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493-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8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Бобошко Евгения Владимировича, </w:t>
      </w:r>
      <w:r>
        <w:rPr>
          <w:rStyle w:val="CatUserDefinedgrp18rplc7"/>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7.03.2025 в 21 час. 39 мин. Бобошко Е.В. возле дома 47 по ул. Маяковского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Бобошко Евгения Владимир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5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8.03.2025 с 02 час. 0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8rplc7">
    <w:name w:val="cat-UserDefined grp-18 rplc-7"/>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